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2010</w:t>
      </w:r>
      <w:r>
        <w:rPr>
          <w:w w:val="150"/>
          <w:sz w:val="28"/>
          <w:szCs w:val="28"/>
        </w:rPr>
        <w:t>年度後期受講登録票</w:t>
      </w:r>
    </w:p>
    <w:p>
      <w:pPr>
        <w:pStyle w:val="Normal"/>
        <w:jc w:val="center"/>
        <w:rPr/>
      </w:pP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7"/>
        <w:gridCol w:w="1164"/>
        <w:gridCol w:w="806"/>
        <w:gridCol w:w="848"/>
        <w:gridCol w:w="1106"/>
        <w:gridCol w:w="360"/>
        <w:gridCol w:w="521"/>
        <w:gridCol w:w="709"/>
        <w:gridCol w:w="1275"/>
        <w:gridCol w:w="1241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80"/>
                <w:kern w:val="0"/>
              </w:rPr>
              <w:t>希望欄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哲学と政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山花子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ドイツ語（初級）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松岡幸司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民主主義につい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山花子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眞次宏典（松本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用生体工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清水俊治（諏訪東京理科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機械システム工学通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攻全教員（諏訪東京理科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境マネジメン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天野輝芳（諏訪東京理科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:00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態学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高橋大輔（長野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代中国事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宋　岩（長野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境文学のすす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松岡幸司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聞と私たちの社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信濃毎日新聞寄附講義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加藤鉱三・加藤善子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-12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学院生向け英作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加藤鉱三（信州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-17: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46050</wp:posOffset>
                </wp:positionV>
                <wp:extent cx="304800" cy="289560"/>
                <wp:effectExtent l="6350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480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0l0,180l480,180e" stroked="t" o:allowincell="f" style="position:absolute;margin-left:6pt;margin-top:-11.5pt;width:23.95pt;height:22.75pt;mso-wrap-style:none;v-text-anchor:middle">
                <v:fill o:detectmouseclick="t" on="false"/>
                <v:stroke color="black" weight="1908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受講を希望する授業に「○」印を付してください。</w:t>
      </w:r>
    </w:p>
    <w:p>
      <w:pPr>
        <w:pStyle w:val="Normal"/>
        <w:spacing w:lineRule="exact" w:line="280"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期日までに，所属大学の担当窓口に提出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9:00Z</dcterms:created>
  <dc:creator>教務Ｇ</dc:creator>
  <dc:description/>
  <cp:keywords/>
  <dc:language>en-US</dc:language>
  <cp:lastModifiedBy>学務課</cp:lastModifiedBy>
  <cp:lastPrinted>2010-09-15T13:14:00Z</cp:lastPrinted>
  <dcterms:modified xsi:type="dcterms:W3CDTF">2010-09-15T04:26:00Z</dcterms:modified>
  <cp:revision>10</cp:revision>
  <dc:subject/>
  <dc:title/>
</cp:coreProperties>
</file>