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2010</w:t>
      </w:r>
      <w:r>
        <w:rPr>
          <w:w w:val="150"/>
          <w:sz w:val="28"/>
          <w:szCs w:val="28"/>
        </w:rPr>
        <w:t>年度前期受講登録票</w:t>
      </w:r>
    </w:p>
    <w:p>
      <w:pPr>
        <w:pStyle w:val="Normal"/>
        <w:jc w:val="center"/>
        <w:rPr/>
      </w:pP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917"/>
        <w:gridCol w:w="1164"/>
        <w:gridCol w:w="240"/>
        <w:gridCol w:w="720"/>
        <w:gridCol w:w="694"/>
        <w:gridCol w:w="1106"/>
        <w:gridCol w:w="360"/>
        <w:gridCol w:w="960"/>
        <w:gridCol w:w="720"/>
        <w:gridCol w:w="1200"/>
        <w:gridCol w:w="866"/>
      </w:tblGrid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部・学科名</w:t>
            </w:r>
          </w:p>
        </w:tc>
        <w:tc>
          <w:tcPr>
            <w:tcW w:w="3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・学科</w:t>
            </w:r>
          </w:p>
        </w:tc>
      </w:tr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w w:val="80"/>
                <w:kern w:val="0"/>
              </w:rPr>
              <w:t>希望欄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英語基礎Ⅱ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たてなおしの英語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Part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田村亮子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-10: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ドイツ語（通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-17: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基礎自然科学（数理系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田中忠芳・増田裕次（松本歯科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-12: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本国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眞次宏典（松本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看護基礎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竹尾惠子（佐久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-12: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物理学の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矢部正之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-17: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英語基礎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たてなおしの英語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Part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田村亮子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-10: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発達・学校臨床の実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眞榮城和美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-12: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会の中の個人として生き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加藤鉱三・加藤善子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-17: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国際看護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宮越幸代（長野県看護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-12: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学院生向け英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加藤鉱三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-17: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90805</wp:posOffset>
                </wp:positionV>
                <wp:extent cx="304800" cy="199390"/>
                <wp:effectExtent l="6350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480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0" path="m0,0l0,180l480,180e" stroked="t" o:allowincell="f" style="position:absolute;margin-left:3.75pt;margin-top:-7.15pt;width:23.95pt;height:15.65pt;mso-wrap-style:none;v-text-anchor:middle">
                <v:fill o:detectmouseclick="t" on="false"/>
                <v:stroke color="black" weight="19080" startarrow="block" startarrowwidth="wide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受講を希望する授業に「○」印を付してください。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定の期日までに，所属大学の担当窓口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9:00Z</dcterms:created>
  <dc:creator>教務Ｇ</dc:creator>
  <dc:description/>
  <cp:keywords/>
  <dc:language>en-US</dc:language>
  <cp:lastModifiedBy>学務課</cp:lastModifiedBy>
  <dcterms:modified xsi:type="dcterms:W3CDTF">2010-04-07T07:07:00Z</dcterms:modified>
  <cp:revision>6</cp:revision>
  <dc:subject/>
  <dc:title/>
</cp:coreProperties>
</file>