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2011</w:t>
      </w:r>
      <w:r>
        <w:rPr>
          <w:w w:val="150"/>
          <w:sz w:val="28"/>
          <w:szCs w:val="28"/>
        </w:rPr>
        <w:t>年度後期受講登録票</w:t>
      </w:r>
    </w:p>
    <w:p>
      <w:pPr>
        <w:pStyle w:val="Normal"/>
        <w:jc w:val="center"/>
        <w:rPr/>
      </w:pP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916"/>
        <w:gridCol w:w="1163"/>
        <w:gridCol w:w="482"/>
        <w:gridCol w:w="720"/>
        <w:gridCol w:w="451"/>
        <w:gridCol w:w="1105"/>
        <w:gridCol w:w="360"/>
        <w:gridCol w:w="964"/>
        <w:gridCol w:w="720"/>
        <w:gridCol w:w="1440"/>
        <w:gridCol w:w="626"/>
      </w:tblGrid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部・学科名</w:t>
            </w:r>
          </w:p>
        </w:tc>
        <w:tc>
          <w:tcPr>
            <w:tcW w:w="37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</w:tr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57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度前期（春学期）にアカウント通知書の発行を受けましたか？</w:t>
            </w:r>
            <w:r>
              <w:rPr>
                <w:sz w:val="16"/>
                <w:szCs w:val="16"/>
              </w:rPr>
              <w:t>（どちらかに○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は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いいえ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w w:val="80"/>
                <w:kern w:val="0"/>
              </w:rPr>
              <w:t>希望欄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電子出版の現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鈴木治郎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ドイツ語初級（総合）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と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古橋昌尚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5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4: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リア形成論Ⅱ－自分の将来像を探るステップ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羽貞幸・霜鳥光</w:t>
            </w:r>
            <w:r>
              <w:rPr>
                <w:sz w:val="18"/>
                <w:szCs w:val="18"/>
              </w:rPr>
              <w:t>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医用生体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清水俊治（諏訪東京理科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機械システム工学通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攻全教員（諏訪東京理科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態学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橋大輔（長野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5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社会とスポー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田勝光（松本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ドイツ語中級（読解）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現代ドイツ事情ゼ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岡幸司</w:t>
            </w:r>
            <w:r>
              <w:rPr>
                <w:sz w:val="18"/>
                <w:szCs w:val="18"/>
              </w:rPr>
              <w:t>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環境文学のすす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松岡幸司</w:t>
            </w:r>
            <w:r>
              <w:rPr>
                <w:sz w:val="18"/>
                <w:szCs w:val="18"/>
              </w:rPr>
              <w:t>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聞と私たちの社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信濃毎日新聞寄附講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加藤鉱三・加藤善子</w:t>
            </w:r>
            <w:r>
              <w:rPr>
                <w:sz w:val="18"/>
                <w:szCs w:val="18"/>
              </w:rPr>
              <w:t>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口と歯の不思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8"/>
                <w:szCs w:val="18"/>
              </w:rPr>
              <w:t>増田裕次・中村浩彰（松本歯科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4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リア形成論Ⅱ－自分の将来像を探るステップ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羽貞幸・霜鳥光</w:t>
            </w:r>
            <w:r>
              <w:rPr>
                <w:sz w:val="18"/>
                <w:szCs w:val="18"/>
              </w:rPr>
              <w:t>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人のための英作文練習ゼ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藤鉱三</w:t>
            </w:r>
            <w:r>
              <w:rPr>
                <w:sz w:val="18"/>
                <w:szCs w:val="18"/>
              </w:rPr>
              <w:t>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304800" cy="289560"/>
                      <wp:effectExtent l="63500" t="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48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80" path="m0,0l0,180l480,180e" stroked="t" o:allowincell="t" style="position:absolute;margin-left:0pt;margin-top:0.1pt;width:23.95pt;height:22.75pt;mso-wrap-style:none;v-text-anchor:middle">
                      <v:fill o:detectmouseclick="t" on="false"/>
                      <v:stroke color="black" weight="19080" startarrow="block" startarrowwidth="wide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検索の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鈴木治郎</w:t>
            </w:r>
            <w:r>
              <w:rPr>
                <w:sz w:val="18"/>
                <w:szCs w:val="18"/>
              </w:rPr>
              <w:t>（信州大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Learn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　　</w:t>
      </w:r>
      <w:r>
        <w:rPr>
          <w:sz w:val="20"/>
          <w:szCs w:val="20"/>
        </w:rPr>
        <w:t>※受講を希望する授業に「○」印を付してください。</w:t>
      </w:r>
    </w:p>
    <w:p>
      <w:pPr>
        <w:pStyle w:val="Normal"/>
        <w:spacing w:lineRule="atLeast" w:line="0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所定の期日までに，所属大学の担当窓口に提出して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2:00Z</dcterms:created>
  <dc:creator>教務Ｇ</dc:creator>
  <dc:description/>
  <cp:keywords/>
  <dc:language>en-US</dc:language>
  <cp:lastModifiedBy>学務課</cp:lastModifiedBy>
  <cp:lastPrinted>2011-03-24T11:40:00Z</cp:lastPrinted>
  <dcterms:modified xsi:type="dcterms:W3CDTF">2011-09-07T06:29:00Z</dcterms:modified>
  <cp:revision>23</cp:revision>
  <dc:subject/>
  <dc:title>平成　　年　　月　　日</dc:title>
</cp:coreProperties>
</file>