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2011</w:t>
      </w:r>
      <w:r>
        <w:rPr>
          <w:w w:val="150"/>
          <w:sz w:val="28"/>
          <w:szCs w:val="28"/>
        </w:rPr>
        <w:t>年度前期受講登録票</w:t>
      </w:r>
    </w:p>
    <w:p>
      <w:pPr>
        <w:pStyle w:val="Normal"/>
        <w:jc w:val="center"/>
        <w:rPr/>
      </w:pP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916"/>
        <w:gridCol w:w="1163"/>
        <w:gridCol w:w="599"/>
        <w:gridCol w:w="720"/>
        <w:gridCol w:w="334"/>
        <w:gridCol w:w="1105"/>
        <w:gridCol w:w="360"/>
        <w:gridCol w:w="839"/>
        <w:gridCol w:w="720"/>
        <w:gridCol w:w="1445"/>
        <w:gridCol w:w="746"/>
      </w:tblGrid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部・学科名</w:t>
            </w:r>
          </w:p>
        </w:tc>
        <w:tc>
          <w:tcPr>
            <w:tcW w:w="37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</w:tr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w w:val="80"/>
                <w:kern w:val="0"/>
              </w:rPr>
              <w:t>希望欄</w:t>
            </w:r>
          </w:p>
        </w:tc>
        <w:tc>
          <w:tcPr>
            <w:tcW w:w="29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6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語基礎Ⅱ（たてなおしの英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村亮子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際看護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越幸代（長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看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よる統計学入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木治郎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: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イツ語初級（総合）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国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眞次宏典（松本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ャリア形成論Ⅰ－本当の自分を理解するステップ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赤羽貞幸・霜鳥光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: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基礎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竹尾惠子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: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理学の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矢部正之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語基礎Ⅰ（たてなおしの英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村亮子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索の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木治郎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: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イツ語中級（読解）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代ドイツの言語と日常ゼ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態学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橋大輔（長野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: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ャリア形成論Ⅰ－本当の自分を理解するステップ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赤羽貞幸・霜鳥光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: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2725</wp:posOffset>
                      </wp:positionV>
                      <wp:extent cx="304800" cy="289560"/>
                      <wp:effectExtent l="63500" t="63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48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80" path="m0,0l0,180l480,180e" stroked="t" o:allowincell="t" style="position:absolute;margin-left:0pt;margin-top:16.75pt;width:23.95pt;height:22.75pt;mso-wrap-style:none;v-text-anchor:middle">
                      <v:fill o:detectmouseclick="t" on="false"/>
                      <v:stroke color="black" weight="19080" startarrow="block" startarrowwidth="wide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人のための日本語練習ゼ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藤鉱三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受講を希望する授業に「○」印を付してくださ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定の期日までに，所属大学の担当窓口に提出してください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1:00Z</dcterms:created>
  <dc:creator>教務Ｇ</dc:creator>
  <dc:description/>
  <cp:keywords/>
  <dc:language>en-US</dc:language>
  <cp:lastModifiedBy>学務課</cp:lastModifiedBy>
  <cp:lastPrinted>2011-03-24T11:40:00Z</cp:lastPrinted>
  <dcterms:modified xsi:type="dcterms:W3CDTF">2011-03-31T04:21:00Z</dcterms:modified>
  <cp:revision>2</cp:revision>
  <dc:subject/>
  <dc:title>平成　　年　　月　　日</dc:title>
</cp:coreProperties>
</file>