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平成２５年度前期受講登録票</w:t>
      </w:r>
      <w:r>
        <w:rPr/>
        <w:t>【単位互換（遠隔授業用）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"/>
        <w:gridCol w:w="917"/>
        <w:gridCol w:w="1164"/>
        <w:gridCol w:w="240"/>
        <w:gridCol w:w="566"/>
        <w:gridCol w:w="848"/>
        <w:gridCol w:w="1106"/>
        <w:gridCol w:w="360"/>
        <w:gridCol w:w="240"/>
        <w:gridCol w:w="720"/>
        <w:gridCol w:w="1560"/>
        <w:gridCol w:w="1226"/>
      </w:tblGrid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部・学科名</w:t>
            </w:r>
          </w:p>
        </w:tc>
        <w:tc>
          <w:tcPr>
            <w:tcW w:w="3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jc w:val="right"/>
              <w:rPr/>
            </w:pPr>
            <w:r>
              <w:rPr/>
              <w:t>学科</w:t>
            </w:r>
          </w:p>
        </w:tc>
      </w:tr>
      <w:tr>
        <w:trPr>
          <w:trHeight w:val="58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586" w:hRule="atLeas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w w:val="80"/>
                <w:kern w:val="0"/>
              </w:rPr>
              <w:t>希望欄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数</w:t>
            </w:r>
          </w:p>
        </w:tc>
        <w:tc>
          <w:tcPr>
            <w:tcW w:w="25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英語基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たてなおしの英語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田村亮子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検索の科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鈴木治郎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国際看護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宮越幸代（長野県看護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初級（総合）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看護研究方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七田惠子（佐久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キャリア形成論Ⅰ－本当の自分を理解するステップ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赤羽貞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語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ラール・イリヤス（長野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水曜と金曜のセット開講（週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コマの受講で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単位）</w:t>
            </w:r>
          </w:p>
        </w:tc>
      </w:tr>
      <w:tr>
        <w:trPr>
          <w:trHeight w:val="3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中級（読解）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英語基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(</w:t>
            </w:r>
            <w:r>
              <w:rPr>
                <w:sz w:val="20"/>
                <w:szCs w:val="20"/>
              </w:rPr>
              <w:t>たてなおしの英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田村亮子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の世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矢部正之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観光英語（</w:t>
            </w:r>
            <w:r>
              <w:rPr>
                <w:sz w:val="20"/>
                <w:szCs w:val="20"/>
              </w:rPr>
              <w:t>English for International Exchang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グレゴリー・バーチ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キャリア形成論Ⅰ－本当の自分を理解するステップ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赤羽貞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人のための英作文練習ゼ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藤鉱三（信州大学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earning</w:t>
            </w: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（金）</w:t>
            </w:r>
            <w:r>
              <w:rPr>
                <w:sz w:val="16"/>
                <w:szCs w:val="16"/>
              </w:rPr>
              <w:t>(16:20-17:50)</w:t>
            </w:r>
            <w:r>
              <w:rPr>
                <w:sz w:val="16"/>
                <w:szCs w:val="16"/>
              </w:rPr>
              <w:t>のみ遠隔配信授業</w:t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840"/>
        <w:rPr/>
      </w:pPr>
      <w:r>
        <w:rPr/>
        <w:t>受講を希望する授業に「○」印を付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所定の期日までに，所属大学の担当窓口へ提出してください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8:00Z</dcterms:created>
  <dc:creator>教務Ｇ</dc:creator>
  <dc:description/>
  <cp:keywords/>
  <dc:language>en-US</dc:language>
  <cp:lastModifiedBy>gakusei011b</cp:lastModifiedBy>
  <cp:lastPrinted>2013-03-27T19:48:00Z</cp:lastPrinted>
  <dcterms:modified xsi:type="dcterms:W3CDTF">2013-03-27T11:19:00Z</dcterms:modified>
  <cp:revision>31</cp:revision>
  <dc:subject/>
  <dc:title>平成　　年　　月　　日</dc:title>
</cp:coreProperties>
</file>