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　　月　　日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平成３０年度後期受講登録票</w:t>
      </w: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4"/>
        <w:gridCol w:w="714"/>
        <w:gridCol w:w="862"/>
        <w:gridCol w:w="887"/>
        <w:gridCol w:w="567"/>
        <w:gridCol w:w="709"/>
        <w:gridCol w:w="1134"/>
        <w:gridCol w:w="439"/>
        <w:gridCol w:w="111"/>
        <w:gridCol w:w="1231"/>
        <w:gridCol w:w="1526"/>
        <w:gridCol w:w="1207"/>
      </w:tblGrid>
      <w:tr>
        <w:trPr>
          <w:trHeight w:val="830" w:hRule="atLeast"/>
        </w:trPr>
        <w:tc>
          <w:tcPr>
            <w:tcW w:w="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部・学科名</w:t>
            </w:r>
          </w:p>
        </w:tc>
        <w:tc>
          <w:tcPr>
            <w:tcW w:w="40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</w:tc>
      </w:tr>
      <w:tr>
        <w:trPr>
          <w:trHeight w:val="83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電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番号）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を希望する授業に「○」印を付してください。</w:t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w w:val="72"/>
                <w:kern w:val="0"/>
              </w:rPr>
              <w:t>希望欄</w:t>
            </w:r>
          </w:p>
        </w:tc>
        <w:tc>
          <w:tcPr>
            <w:tcW w:w="2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23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基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なおしの英語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亮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清泉女学院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期の英語基礎Ⅰとセット受講が原則</w:t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初級（総合）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発見の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亮子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清泉女学院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中級（読解）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管理と生活習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朴　相俊（佐久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医療における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矢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之（信州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- 14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文学のすす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環境文学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と私たちの社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（信濃毎日新聞社寄附講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分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翼（信州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英語（大学院生対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加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鉱三（信州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索の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鈴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治郎（信州大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earning</w:t>
            </w: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56</cp:lastModifiedBy>
  <cp:lastPrinted>2013-03-27T19:48:00Z</cp:lastPrinted>
  <dcterms:modified xsi:type="dcterms:W3CDTF">2018-02-28T06:26:00Z</dcterms:modified>
  <cp:revision>19</cp:revision>
  <dc:subject/>
  <dc:title>平成　　年　　月　　日</dc:title>
</cp:coreProperties>
</file>