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-184150</wp:posOffset>
                </wp:positionV>
                <wp:extent cx="3638550" cy="335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3352680"/>
                          <a:chOff x="0" y="0"/>
                          <a:chExt cx="3638520" cy="335268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305748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7480" cy="3352680"/>
                            </a:xfrm>
                            <a:prstGeom prst="blockArc">
                              <a:avLst>
                                <a:gd name="adj1" fmla="val 10823391"/>
                                <a:gd name="adj2" fmla="val 21576609"/>
                                <a:gd name="adj3" fmla="val 8495"/>
                              </a:avLst>
                            </a:prstGeom>
                            <a:solidFill>
                              <a:srgbClr val="00b0f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920"/>
                              <a:ext cx="2543040" cy="2819520"/>
                            </a:xfrm>
                            <a:prstGeom prst="blockArc">
                              <a:avLst>
                                <a:gd name="adj1" fmla="val 10921478"/>
                                <a:gd name="adj2" fmla="val 21478522"/>
                                <a:gd name="adj3" fmla="val 9903"/>
                              </a:avLst>
                            </a:prstGeom>
                            <a:solidFill>
                              <a:srgbClr val="ffff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0400"/>
                              <a:ext cx="2000160" cy="2238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3208"/>
                              </a:avLst>
                            </a:prstGeom>
                            <a:solidFill>
                              <a:srgbClr val="ff0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9560"/>
                            <a:ext cx="3638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14.5pt;width:286.5pt;height:264pt" coordorigin="1419,-290" coordsize="5730,5280">
                <v:group id="shape_0" style="position:absolute;left:1824;top:-290;width:4815;height:5280">
                  <v:rect id="shape_0" fillcolor="#00b0f0" stroked="f" o:allowincell="f" style="position:absolute;left:1824;top:-290;width:4814;height:5279;mso-wrap-style:none;v-text-anchor:middle">
                    <v:fill o:detectmouseclick="t" type="solid" color2="#ff4f0f" opacity="0.39"/>
                    <v:stroke color="#3465a4" joinstyle="round" endcap="flat"/>
                    <w10:wrap type="none"/>
                  </v:rect>
                  <v:rect id="shape_0" fillcolor="yellow" stroked="f" o:allowincell="f" style="position:absolute;left:2229;top:190;width:4004;height:4439;mso-wrap-style:none;v-text-anchor:middle">
                    <v:fill o:detectmouseclick="t" type="solid" color2="blue" opacity="0.39"/>
                    <v:stroke color="#3465a4" joinstyle="round" endcap="flat"/>
                    <w10:wrap type="none"/>
                  </v:rect>
                  <v:rect id="shape_0" fillcolor="red" stroked="f" o:allowincell="f" style="position:absolute;left:2664;top:639;width:3149;height:3524;mso-wrap-style:none;v-text-anchor:middle">
                    <v:fill o:detectmouseclick="t" type="solid" color2="aqua" opacity="0.39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419;top:2244;width:5729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21.8pt;width:425pt;height:21.7pt;mso-wrap-style:none;v-text-anchor:middle;mso-position-vertical:top" type="_x0000_t136">
            <v:path textpathok="t"/>
            <v:textpath on="t" fitshape="t" string="第８回虹色フェスティバル開催のお知らせ" style="font-family:&quot;HG丸ｺﾞｼｯｸM-PRO&quot;;font-size:28pt"/>
            <v:fill o:detectmouseclick="t" type="solid" color2="#ff4f0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月２６日（土）に行われる「虹色フェスティバル」の開催のお知らせです。</w:t>
      </w:r>
    </w:p>
    <w:p>
      <w:pPr>
        <w:pStyle w:val="Normal"/>
        <w:rPr/>
      </w:pPr>
      <w:r>
        <w:rPr/>
        <w:t>　私は虹フェス実行委員を務めている</w:t>
      </w:r>
      <w:r>
        <w:rPr>
          <w:rFonts w:cs="Century" w:eastAsia="Century"/>
        </w:rPr>
        <w:t xml:space="preserve"> </w:t>
      </w:r>
      <w:r>
        <w:rPr/>
        <w:t>松本大学松商短期大学部２年の古幡由華で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虹色フェスティバル」とは、県内の他大学学生とコミュニケーションをとることによって、お互いが知り合い、興味を持ち、情報を交換することで深く交流できることを目的としたものです。私も去年参加し、普段知り合う機会のない学生と交流したことで、とても楽しい時間を過ごすことができました。</w:t>
      </w:r>
    </w:p>
    <w:p>
      <w:pPr>
        <w:pStyle w:val="Normal"/>
        <w:ind w:firstLine="210"/>
        <w:rPr/>
      </w:pPr>
      <w:r>
        <w:rPr/>
        <w:t>この虹色フェスティバルをきっかけにして、他大学学生同士で新しい交流会など企画し、さらに交流を深められたらと思います。下記のとおり開催するので、興味のある方はぜひ参加してみてください。きっと、新たな発見やいい出会いになるはずですよ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開催日時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２０１０年６月２６日（土）１０：００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開催会場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松本大学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申込人数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１名から１０名程度（ただし、制限はありません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参加対象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県内の大学、短大、専門学校に通っている方ならどなたでも大歓迎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参加費用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無料</w:t>
      </w:r>
    </w:p>
    <w:p>
      <w:pPr>
        <w:pStyle w:val="Normal"/>
        <w:ind w:left="840" w:hanging="0"/>
        <w:rPr/>
      </w:pPr>
      <w:r>
        <w:rPr/>
      </w:r>
    </w:p>
    <w:p>
      <w:pPr>
        <w:pStyle w:val="Style18"/>
        <w:rPr/>
      </w:pPr>
      <w:r>
        <w:rPr/>
        <w:t>以　上　</w:t>
      </w:r>
    </w:p>
    <w:p>
      <w:pPr>
        <w:pStyle w:val="Style18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質問、ご不明な点は当学生課までお気軽にお問い合わせください。</w:t>
      </w:r>
    </w:p>
    <w:p>
      <w:pPr>
        <w:pStyle w:val="Style18"/>
        <w:ind w:right="840" w:firstLine="630"/>
        <w:jc w:val="left"/>
        <w:rPr/>
      </w:pPr>
      <w:r>
        <w:rPr/>
        <w:t>(TEL:0263-48-7203)(FAX:0263-48-7290)(E-mail:</w:t>
      </w:r>
      <w:hyperlink r:id="rId2">
        <w:r>
          <w:rPr>
            <w:rStyle w:val="InternetLink"/>
          </w:rPr>
          <w:t>kenji.usui@matsu.ac.jp</w:t>
        </w:r>
      </w:hyperlink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i.usui@mats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4:00Z</dcterms:created>
  <dc:creator>松本大学</dc:creator>
  <dc:description/>
  <cp:keywords/>
  <dc:language>en-US</dc:language>
  <cp:lastModifiedBy>09m091</cp:lastModifiedBy>
  <cp:lastPrinted>2010-06-03T14:38:00Z</cp:lastPrinted>
  <dcterms:modified xsi:type="dcterms:W3CDTF">2010-06-03T05:55:00Z</dcterms:modified>
  <cp:revision>5</cp:revision>
  <dc:subject/>
  <dc:title>　６月２６日（土）に行われる虹色フェスティバルの開催のお知らせです</dc:title>
</cp:coreProperties>
</file>